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 xml:space="preserve">Направления работ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Black" w:ascii="Arial Black" w:hAnsi="Arial Black"/>
          <w:b/>
          <w:bCs/>
          <w:u w:val="single"/>
        </w:rPr>
        <w:t>образовательного Форума «Молодежь- Поозерье.</w:t>
      </w:r>
      <w:r>
        <w:rPr>
          <w:rFonts w:cs="Arial Black" w:ascii="Arial Black" w:hAnsi="Arial Black"/>
          <w:b/>
          <w:bCs/>
          <w:u w:val="single"/>
          <w:lang w:val="en-US"/>
        </w:rPr>
        <w:t>ru</w:t>
      </w:r>
      <w:r>
        <w:rPr/>
        <w:t>»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123"/>
        <w:gridCol w:w="26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разовательных площадок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описа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нт (Преподавател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«Бизнес – школа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</w:rPr>
            </w:pPr>
            <w:r>
              <w:rPr>
                <w:bCs/>
              </w:rPr>
              <w:t xml:space="preserve">Развитие системы молодежного предпринимательства; Привлечение внимания молодежной аудитории к возможностям открытия и ведения успешного бизнеса; Создание молодежного «Бизнес – инкубатора»; Поддержка молодежных проектов в сфере развития малого бизнеса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Фонд поддержки малого предпринимательства; Банки Смоленской области; Департамент экономического развития; СПЭК и Институт бизнеса и предпринима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Социальный дизайн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</w:rPr>
            </w:pPr>
            <w:r>
              <w:rPr>
                <w:bCs/>
              </w:rPr>
              <w:t>Развитие системы молодежного самоуправления; Воспроизводство лидеров; Детские и молодежные общественные организации;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РАДУГА;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Г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«Русские традиции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</w:rPr>
            </w:pPr>
            <w:r>
              <w:rPr>
                <w:bCs/>
              </w:rPr>
              <w:t>Духовно-нравственное воспитание молодежи, сохранение культурно-исторического наследия Смоленщин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Наука и образовани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</w:rPr>
            </w:pPr>
            <w:r>
              <w:rPr>
                <w:rFonts w:eastAsia="Calibri;Arial" w:cs="Calibri;Arial"/>
                <w:bCs/>
              </w:rPr>
              <w:t xml:space="preserve"> </w:t>
            </w:r>
            <w:r>
              <w:rPr>
                <w:bCs/>
              </w:rPr>
              <w:t>Научно-техническое творчество молодежи; формирование инновационного поведения; поддержка молодых ученых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овет молодых ученых; Департамент образования  нау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PRO-</w:t>
            </w:r>
            <w:r>
              <w:rPr>
                <w:bCs/>
              </w:rPr>
              <w:t>молодежь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</w:rPr>
            </w:pPr>
            <w:r>
              <w:rPr>
                <w:bCs/>
              </w:rPr>
              <w:t>Информационное обеспечение молодежной политик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Волонтерский корпус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</w:rPr>
            </w:pPr>
            <w:r>
              <w:rPr>
                <w:bCs/>
              </w:rPr>
              <w:t>Развитие волонтерского движения, основные направления и перспектив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Мл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«Интеграция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</w:rPr>
            </w:pPr>
            <w:r>
              <w:rPr>
                <w:bCs/>
              </w:rPr>
              <w:t>Социальная защита молодежи оказавшейся в трудной жизненной ситуации; сопровождение и реабилитация молодых заключенных; реабилитация и профессиональное становление инвалидов; дети-сирот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Рассвет-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Ради Будущ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Культура и искусство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</w:rPr>
            </w:pPr>
            <w:r>
              <w:rPr>
                <w:bCs/>
              </w:rPr>
              <w:t xml:space="preserve">Организация и проведение массовых, культурно - досуговых мероприятий; продюсерская деятельность в сферах «Визуальное искусство», «Фотография», «Музыка», «Дизайн и Архитектура», «КВН по-Смоленски», «Театр и кино»; Поддержка молодых талантов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Радуг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Герас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«Гражданин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</w:rPr>
            </w:pPr>
            <w:r>
              <w:rPr>
                <w:bCs/>
              </w:rPr>
              <w:t>Гражданско-патриотическое воспитание молодежи; Развитие поискового движения; Проведение социально-значимых акций патриотической направленности;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Моргу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Чеке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ДОЛ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«ПРОФИ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bCs/>
              </w:rPr>
              <w:t>Организация временной занятости и трудоустройство молодежи; Профессиональная ориентация и развитие; Спрос и предложение на рынке труда; Проблемы карьерного роста молодежи;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Г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Уличные молодежные службы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</w:rPr>
            </w:pPr>
            <w:r>
              <w:rPr>
                <w:bCs/>
              </w:rPr>
              <w:t xml:space="preserve">Противодействие преступности, экстремистским проявлениям и правонарушениям в молодежной среде; Социализация групп молодежи, не включенной в социум; Создание и развитие молодежных мобильных групп для патрулирования территорий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ГАФКСи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ММ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«Семья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</w:rPr>
            </w:pPr>
            <w:r>
              <w:rPr>
                <w:bCs/>
              </w:rPr>
              <w:t>Молодая семья; Профилактика абортов, семейное положение и рождаемость в молодых семьях; Уровень смертности и рождаемости; Демография ситуация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Центр планирования семь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Международное сотрудничество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</w:rPr>
            </w:pPr>
            <w:r>
              <w:rPr>
                <w:bCs/>
              </w:rPr>
              <w:t>Развитие системы международного молодежного сотрудничества; Зарубежный опыт реализации молодежной политики; Иностранные молодежные организации; Обмен опытом;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Департамент международного сотрудничества и туриз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«Здорово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</w:rPr>
            </w:pPr>
            <w:r>
              <w:rPr>
                <w:bCs/>
              </w:rPr>
              <w:t>Пропаганда здорового образа жизни; развитие массовой физической культуры и спорта; Профилактика наркомании и алкоголизма; Новые направление в сфере массового спорта; Популяризация и развитие новых спортивных направлений;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Фитне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ФИЗдиспанс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«СО-общество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</w:rPr>
            </w:pPr>
            <w:r>
              <w:rPr>
                <w:bCs/>
              </w:rPr>
              <w:t xml:space="preserve">Работа с неформальными молодежными объединениями; Новые течения в молодежной среде; 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Клуб ЭКСтри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Рад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«Избирком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bCs/>
              </w:rPr>
              <w:t xml:space="preserve">Политическая активность молодежи; участие молодежи в избирательных компаниях; Новейшие </w:t>
            </w:r>
            <w:r>
              <w:rPr>
                <w:bCs/>
                <w:lang w:val="en-US"/>
              </w:rPr>
              <w:t>PR</w:t>
            </w:r>
            <w:r>
              <w:rPr>
                <w:bCs/>
              </w:rPr>
              <w:t xml:space="preserve"> технологи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Избирком См Об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Туризм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</w:rPr>
            </w:pPr>
            <w:r>
              <w:rPr>
                <w:bCs/>
              </w:rPr>
              <w:t>Молодежный туризм; Развитие системы активного молодежного отдыха; Новинки в сфере развития туриндустрии;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Калентеен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«ЭКОЛОГ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</w:rPr>
            </w:pPr>
            <w:r>
              <w:rPr>
                <w:bCs/>
              </w:rPr>
              <w:t xml:space="preserve">Развитие системы экологического туризма; Понятия, важность и защита экологии;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Ар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Социальная реклам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</w:rPr>
            </w:pPr>
            <w:r>
              <w:rPr>
                <w:bCs/>
              </w:rPr>
              <w:t>Развитие сферы социальной рекламы; Развитие сети социальной рекламы; Влияние социальной рекламы на развитие молодежи; Современные течения в социальной рекламе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Розан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пециалисты департамента и архитектур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Рекламные агентства соц.рекла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«Политический консалтинг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</w:rPr>
            </w:pPr>
            <w:r>
              <w:rPr>
                <w:bCs/>
              </w:rPr>
              <w:t xml:space="preserve">Развитие молодежных политических организаций; Социология молодежи;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ЕДРО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554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МОЛАМолодежь-Поозерье. 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pt;height:11.55pt;mso-wrap-distance-left:0pt;mso-wrap-distance-right:0pt;mso-wrap-distance-top:0pt;mso-wrap-distance-bottom:0pt;margin-top:0.05pt;mso-position-vertical-relative:text;margin-left:3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МОЛАМолодежь-Поозерье. </w:t>
                    </w:r>
                    <w:r>
                      <w:rPr>
                        <w:b/>
                        <w:sz w:val="20"/>
                        <w:szCs w:val="20"/>
                        <w:lang w:val="en-US"/>
                      </w:rPr>
                      <w:t>ru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14:00Z</dcterms:created>
  <dc:creator>user</dc:creator>
  <dc:description/>
  <cp:keywords/>
  <dc:language>en-US</dc:language>
  <cp:lastModifiedBy>Satanov</cp:lastModifiedBy>
  <dcterms:modified xsi:type="dcterms:W3CDTF">2009-04-20T12:14:00Z</dcterms:modified>
  <cp:revision>2</cp:revision>
  <dc:subject/>
  <dc:title>Направления работы </dc:title>
</cp:coreProperties>
</file>